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 1. Заявление на согласование Генплана участ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П «Осиновая Рощ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дковой Ирине Владимировн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 Ч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П «Осиновая Рощ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(Ф.И.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  <w:br/>
        <w:t xml:space="preserve">                                                                                          Участок ____________  Очередь_________</w:t>
        <w:br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№ участка)                                      (№ очеред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строительство индивидуального жилого дома согласно прилагаемому генеральному плану застройки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ма выполнен в соответствии с требованиями экологических, гигиенических и противопожарных норм, действующих на территории Российской Федерации и обеспечивающих безопасную для жизни и здоровья людей эксплуатацию объектов при соблюдении предусмотренных правил техники безопасности, а также с соблюдением технического регламен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дома: __________ м к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дома от уровня земли: __________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атериал стен: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атериал перекрытий: 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фасада:  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кровли _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мые противопожарные расстояния с соседними домами по табл. 1 Регламента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1. Генплан участка</w:t>
        <w:br/>
        <w:t xml:space="preserve">                        2. Фасад дома в цвете (с четырех сторо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_______________________подпись:_____________________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)                                                                                                     (подпись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гласовано (от управляющейкомпании):___________________________________________подпись:___________</w:t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Уполномоченного лица)                                                                                                      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 (от Правления ДНП «Осиновая Роща») ___________________________________________подпись:_____________________</w:t>
        <w:br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Уполномоченного лица)                                                                                     (подпись)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7:00Z</dcterms:created>
  <dc:creator>Rezident Evel</dc:creator>
  <dc:description/>
  <cp:keywords/>
  <dc:language>en-US</dc:language>
  <cp:lastModifiedBy>1AKAM</cp:lastModifiedBy>
  <cp:lastPrinted>2011-11-21T10:04:00Z</cp:lastPrinted>
  <dcterms:modified xsi:type="dcterms:W3CDTF">2013-02-04T11:18:00Z</dcterms:modified>
  <cp:revision>4</cp:revision>
  <dc:subject/>
  <dc:title/>
</cp:coreProperties>
</file>